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окторская школа по уралисти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илологического факультета университета им. Лоранда Этвеш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«Фольклор и литература финно-угорских народов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ЗЮМ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торской диссерт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стер РУТТКАИ-МИКЛИ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РОДСТВЕННЫЕ ГРУППЫ СЫНСКИХ ХАНТЫ.»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80"/>
        <w:ind w:firstLine="540"/>
        <w:rPr/>
      </w:pPr>
      <w:r>
        <w:rPr/>
        <w:t>Цель диссертации – представление родственных групп сынских ханты, внутренней структуры и взаимоотношений данных групп, а также показ того, как все это проявляется в быту. Ввиду того, что информация о родственных группах присутствует во всех областях жизни, описание родственных групп практически становится сынским краеведением.</w:t>
      </w:r>
    </w:p>
    <w:p>
      <w:pPr>
        <w:pStyle w:val="TextBodyIndent"/>
        <w:spacing w:lineRule="exact" w:line="380"/>
        <w:ind w:firstLine="540"/>
        <w:rPr/>
      </w:pPr>
      <w:r>
        <w:rPr/>
        <w:t>Выбор данной темы обосновывается тем, что -  несмотря на то, что сынские ханты по сей день ведут преимущественно традиционный образ жизни -,  при анализе их быта почти все научные категории, применяемые при описании элементов традиционного хантыйского быта, оказываются под вопросом,  включая и категорию терминологии родственных групп.</w:t>
      </w:r>
    </w:p>
    <w:p>
      <w:pPr>
        <w:pStyle w:val="Szvegtrzs2"/>
        <w:spacing w:lineRule="exact" w:line="380"/>
        <w:ind w:firstLine="540"/>
        <w:rPr/>
      </w:pPr>
      <w:r>
        <w:rPr/>
        <w:t>В соответствии с вышесказанным, диссертация построена так</w:t>
      </w:r>
      <w:r>
        <w:rPr>
          <w:lang w:val="ru-RU"/>
        </w:rPr>
        <w:t>им образом</w:t>
      </w:r>
      <w:r>
        <w:rPr/>
        <w:t xml:space="preserve">, что после общего введения, уточняющего территориальные и временные </w:t>
      </w:r>
      <w:r>
        <w:rPr>
          <w:lang w:val="ru-RU"/>
        </w:rPr>
        <w:t>рамки</w:t>
      </w:r>
      <w:r>
        <w:rPr/>
        <w:t xml:space="preserve"> тематики и представляющего методику и источники работы, во второй главе характеризуются </w:t>
      </w:r>
      <w:r>
        <w:rPr>
          <w:lang w:val="ru-RU"/>
        </w:rPr>
        <w:t>фактор</w:t>
      </w:r>
      <w:r>
        <w:rPr/>
        <w:t>ы, организующие родственные группы сынских ханты</w:t>
      </w:r>
      <w:r>
        <w:rPr>
          <w:lang w:val="ru-RU"/>
        </w:rPr>
        <w:t xml:space="preserve">, как, например, употребление терминологии родства, наименование, реинкарнация, память о  покойниках, выбор места жительства, правила заключения брака, культовая практика, кровная месть и знаки собственности – тамги. На разных уровнях родственных групп эти механизмы проявляются по-разному. </w:t>
      </w:r>
    </w:p>
    <w:p>
      <w:pPr>
        <w:pStyle w:val="Szvegtrzs2"/>
        <w:spacing w:lineRule="exact" w:line="380"/>
        <w:ind w:firstLine="540"/>
        <w:rPr>
          <w:lang w:val="ru-RU"/>
        </w:rPr>
      </w:pPr>
      <w:r>
        <w:rPr>
          <w:lang w:val="ru-RU"/>
        </w:rPr>
        <w:t>Третья глава – анализ отдельных групп сынских ханты по поселениям. После общего описания каждого поселения и представления архивных материалов о его населении следуют анализы в соответствии с набором показателей второй главы, источниковой базой которых являются данные полевых исследований автора в течение 16 месяцев. Таким образом, во второй главе даются скорее общие правила, а в третьей – конкретный материал и его разбор. В последней главе следуют выводы.</w:t>
      </w:r>
    </w:p>
    <w:p>
      <w:pPr>
        <w:pStyle w:val="Szvegtrzs2"/>
        <w:spacing w:lineRule="exact" w:line="380"/>
        <w:ind w:firstLine="540"/>
        <w:rPr>
          <w:lang w:val="ru-RU"/>
        </w:rPr>
      </w:pPr>
      <w:r>
        <w:rPr>
          <w:lang w:val="ru-RU"/>
        </w:rPr>
        <w:t>Диссертация богата приложениями. С одной стороны, это – архивные материалы, которые необходимы как доводы к выводам диссертации и как источниковая база для дальнейших исследований; с другой  -  это подведение итогов полевых исследований: карты поселений, родословные, схемы реинкарнаций, языковые данные. Все они представляют собой органические элементы диссерта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  <w:jc w:val="both"/>
    </w:pPr>
    <w:rPr>
      <w:lang w:val="ru-RU"/>
    </w:rPr>
  </w:style>
  <w:style w:type="paragraph" w:styleId="Szvegtrzs2">
    <w:name w:val="Szövegtörzs 2"/>
    <w:basedOn w:val="Normal"/>
    <w:qFormat/>
    <w:pPr>
      <w:spacing w:lineRule="exact" w: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4:00Z</dcterms:created>
  <dc:creator>x</dc:creator>
  <dc:description/>
  <dc:language>en-US</dc:language>
  <cp:lastModifiedBy>Szécsi Zoltán</cp:lastModifiedBy>
  <cp:lastPrinted>2004-04-26T13:40:00Z</cp:lastPrinted>
  <dcterms:modified xsi:type="dcterms:W3CDTF">2004-04-26T11:44:00Z</dcterms:modified>
  <cp:revision>2</cp:revision>
  <dc:subject/>
  <dc:title>Докторская школа по уралистике </dc:title>
</cp:coreProperties>
</file>